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right" w:pos="9062" w:leader="dot"/>
        </w:tabs>
        <w:spacing w:lineRule="auto" w:line="240"/>
        <w:ind w:left="567" w:hanging="283"/>
        <w:rPr>
          <w:sz w:val="20"/>
          <w:szCs w:val="20"/>
          <w:highlight w:val="yellow"/>
          <w:lang w:val="en-US" w:eastAsia="en-US"/>
        </w:rPr>
      </w:pPr>
      <w:r>
        <w:rPr>
          <w:rFonts w:eastAsia="Arial"/>
          <w:sz w:val="20"/>
          <w:szCs w:val="2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b/>
          <w:sz w:val="20"/>
          <w:szCs w:val="20"/>
          <w:highlight w:val="yellow"/>
          <w:u w:val="single"/>
          <w:lang w:val="en-US" w:eastAsia="en-US"/>
        </w:rPr>
      </w:r>
    </w:p>
    <w:p>
      <w:pPr>
        <w:pStyle w:val="Nagwekspisutreci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ind w:left="284" w:hanging="284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imes New Roman"/>
              <w:lang w:val="en-US" w:eastAsia="en-US"/>
            </w:rPr>
            <w:fldChar w:fldCharType="separate"/>
          </w:r>
          <w:hyperlink w:anchor="__RefHeading___Toc482960827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I. OPIS TECHNICZNY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2960828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DSTAWA OPRACOWANIA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296082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ANE OGÓLNE I ZAKRES OPRACOWANIA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296083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GOSPODAROWANIE TERENU.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2960831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RUNKI GRUNTOWO - WODNE.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296083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IEĆ GAZOWA.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2960833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JŚCIA PRZEZ PRZEGRODY TERENOWE.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2960834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OBOTY ZIEMNE.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2960835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WAGI KOŃCOWE.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2960836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ESTAWIENIE MATERIAŁÓW PODSTAWOWYCH.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I. RYSUNKI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1. Projekt Zagospodarowania Terenu cz. 1………………………………………………………………. 12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2. Projekt Zagospodarowania Terenu cz. 2………………………………………………………………. 13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3. Projekt Zagospodarowania Terenu cz. 3………………………………………………………………. 14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4. Projekt Zagospodarowania Terenu cz. 4………………………………………………………………. 15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5. Projekt Zagospodarowania Terenu cz. 5………………………………………………………………. 16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1 Schemat sieci gazowej…………………...………………………………………………………………..17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2.1 Profil-sieć gazowa cz. 1……………………………………………………………………………….…18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2.2 Profil-sieć gazowa cz. 2………………………………………………………………………………... 19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2.3 Profil-sieć gazowa cz. 3………………………………………………………………………………… 20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2.4 Profil-sieć gazowa cz. 4………………………………………………………………………………… 21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2.5 Profil-sieć gazowa cz. 5………………………………………………………………………………… 22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3 Schemat węzłów na sieci gazowej…………………………………………………………………….... 23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4 Zespół zaporowo-upustowy DN80………………………………………………………………………. 24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5 Szczegół przejscia pod drogą gazociagu ś/ć…………………………………………………………..  25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6 Schemat wykopu dla gazociagu z rur polietylenowych……………………………………………….. 2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ind w:left="426" w:hanging="426"/>
        <w:rPr/>
      </w:pPr>
      <w:bookmarkStart w:id="0" w:name="__RefHeading___Toc482960827"/>
      <w:r>
        <w:rPr/>
        <w:t>I. OPIS TECHNICZNY.</w:t>
      </w:r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1" w:name="__RefHeading___Toc482960828"/>
      <w:bookmarkEnd w:id="1"/>
      <w:r>
        <w:rPr/>
        <w:t>PODSTAWA OPRAC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mowa z Inwestorem nr 20/BIS-I/Z/1284 z dnia 22.07.2016 r.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  <w:lang w:val="en-US" w:eastAsia="en-US"/>
        </w:rPr>
        <w:t>Dokumentacja badań podłoża gruntowego z opinią geotechniczną określająca warunki gruntowo – wodne na potrzeby budowy Nowej Przezmysłowej na odcinku od węzła „Trzepowo” w Płocku do skrzyżowania z DP 5205W wykonane przez firmę Geotest.</w:t>
      </w:r>
    </w:p>
    <w:p>
      <w:pPr>
        <w:pStyle w:val="Normal"/>
        <w:numPr>
          <w:ilvl w:val="1"/>
          <w:numId w:val="4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Projekt branży drogowej.</w:t>
      </w:r>
    </w:p>
    <w:p>
      <w:pPr>
        <w:pStyle w:val="Normal"/>
        <w:numPr>
          <w:ilvl w:val="1"/>
          <w:numId w:val="4"/>
        </w:numPr>
        <w:rPr/>
      </w:pPr>
      <w:r>
        <w:rPr/>
        <w:t>Decyzja o zezwoleniu na realizację inwestycji drogowej.</w:t>
      </w:r>
    </w:p>
    <w:p>
      <w:pPr>
        <w:pStyle w:val="Normal"/>
        <w:numPr>
          <w:ilvl w:val="1"/>
          <w:numId w:val="4"/>
        </w:numPr>
        <w:rPr/>
      </w:pPr>
      <w:r>
        <w:rPr/>
        <w:t>Warunki techniczne UM Płock nr BIS-I.7011.19.19.2016.RK z dnia 01.12.2016 r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tokół z Narady Koordynacyjnej nr </w:t>
      </w:r>
      <w:r>
        <w:rPr>
          <w:szCs w:val="24"/>
          <w:lang w:val="en-US" w:eastAsia="en-US"/>
        </w:rPr>
        <w:t>WGD-IV.6630.63.2017 z dnia 13.04.2017 r.</w:t>
      </w:r>
    </w:p>
    <w:p>
      <w:pPr>
        <w:pStyle w:val="Normal"/>
        <w:numPr>
          <w:ilvl w:val="1"/>
          <w:numId w:val="4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Uzgodnienia z Inwestorem i Gestorami sieci.</w:t>
      </w:r>
    </w:p>
    <w:p>
      <w:pPr>
        <w:pStyle w:val="Normal"/>
        <w:numPr>
          <w:ilvl w:val="1"/>
          <w:numId w:val="4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Rozporządzenie Ministra Gospodarki z dnia 26kwietnia 2013r. w sprawie warunków technicznych, jakim winny odpowiadać sieci gazowe i  ich usytuowanie.</w:t>
      </w:r>
    </w:p>
    <w:p>
      <w:pPr>
        <w:pStyle w:val="Normal"/>
        <w:numPr>
          <w:ilvl w:val="1"/>
          <w:numId w:val="4"/>
        </w:numPr>
        <w:rPr/>
      </w:pPr>
      <w:r>
        <w:rPr/>
        <w:t>Wytyczne producentów materiałów i urządzeń oraz norm stosowanych w budownictwie.</w:t>
      </w:r>
    </w:p>
    <w:p>
      <w:pPr>
        <w:pStyle w:val="Normal"/>
        <w:numPr>
          <w:ilvl w:val="1"/>
          <w:numId w:val="4"/>
        </w:numPr>
        <w:rPr/>
      </w:pPr>
      <w:r>
        <w:rPr/>
        <w:t>Normy i przepisy z zakresu budownictw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2" w:name="__RefHeading___Toc482960829"/>
      <w:bookmarkEnd w:id="2"/>
      <w:r>
        <w:rPr/>
        <w:t>DANE OGÓLNE I ZAKRES OPRACOWAN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Cs w:val="24"/>
        </w:rPr>
        <w:t>Zadanie</w:t>
      </w:r>
      <w:r>
        <w:rPr>
          <w:szCs w:val="24"/>
          <w:lang w:val="en-US"/>
        </w:rPr>
        <w:t xml:space="preserve"> dotyczy </w:t>
      </w:r>
      <w:r>
        <w:rPr>
          <w:szCs w:val="24"/>
        </w:rPr>
        <w:t xml:space="preserve">budowy sieci gazowej ś/ć w ramach inwestycji </w:t>
      </w:r>
      <w:r>
        <w:rPr>
          <w:szCs w:val="24"/>
          <w:lang w:val="en-US"/>
        </w:rPr>
        <w:t>„</w:t>
      </w:r>
      <w:r>
        <w:rPr>
          <w:szCs w:val="24"/>
        </w:rPr>
        <w:t>Budowa Nowej Przemysłowej na odcinku od węzła „Trzepowo” w Płocku do skrzyżowania z drogą powiatową 5205W wraz z uzbrojeniem terenów inwestycyjnych na terenie osiedla „Trzepowo" w Płocku</w:t>
      </w:r>
      <w:r>
        <w:rPr/>
        <w:t xml:space="preserve">” w zakresie „Budowy układu komunikacyjnego wraz z niezbędną infrastrukturą dla strefy inwestycyjnej miasta Płocka na osiedlu "Trzepowo" – Etap 2”. </w:t>
      </w:r>
    </w:p>
    <w:p>
      <w:pPr>
        <w:pStyle w:val="Normal"/>
        <w:ind w:firstLine="567"/>
        <w:rPr/>
      </w:pPr>
      <w:r>
        <w:rPr/>
        <w:t>W ramach niniejszego zadania projektuje się budowę sieci gazowej ś/c  projektowanej  w pasach drogowych z możliwością przyszłej rozbudowy. Przyszłościowe zasilenie projektowanego gazociągu należy wykonać z istniejącej sieci gazowej Ø125mm zlokalizowanej w ul.  Przemysłowej.</w:t>
      </w:r>
    </w:p>
    <w:p>
      <w:pPr>
        <w:pStyle w:val="Normal"/>
        <w:ind w:firstLine="567"/>
        <w:rPr/>
      </w:pPr>
      <w:r>
        <w:rPr/>
        <w:t>W ramach tego opracowania  projektuje się sieć gazową ś/c od granicy znajdującej w rejonie drogi 1KDZ. Układ sieci gazowej ś/c oraz zakres średnic, ze względu na obecny brak odbiorców gazu, uzgodniono z Inwestorem.</w:t>
      </w:r>
    </w:p>
    <w:p>
      <w:pPr>
        <w:pStyle w:val="Normal"/>
        <w:rPr/>
      </w:pPr>
      <w:r>
        <w:rPr/>
        <w:t>Sieć gazu ś/c zlokalizowana będzie na działkach objętych procedurą decyzji o zezwoleniu na realizację inwestycji drogowej ZRID, zgodnie z projektem branży drogowej.</w:t>
      </w:r>
    </w:p>
    <w:p>
      <w:pPr>
        <w:pStyle w:val="Normal"/>
        <w:rPr/>
      </w:pPr>
      <w:r>
        <w:rPr/>
        <w:t>Gazociąg będzie budowany na terenie zaliczonym do drugiej klasy lokalizacji.</w:t>
      </w:r>
    </w:p>
    <w:p>
      <w:pPr>
        <w:pStyle w:val="Normal"/>
        <w:rPr/>
      </w:pPr>
      <w:r>
        <w:rPr/>
        <w:t>W opracowaniu uwzględniono warunki techniczne wydane przez Urząd Miasta Płock nr BIS-I.7011.19.19.2016.RK z dnia 01.12.2016 r. oraz wytyczne przyszłego Gestora sieci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0"/>
          <w:tab w:val="left" w:pos="900" w:leader="none"/>
        </w:tabs>
        <w:rPr>
          <w:sz w:val="22"/>
          <w:u w:val="single"/>
        </w:rPr>
      </w:pPr>
      <w:r>
        <w:rPr>
          <w:sz w:val="22"/>
          <w:u w:val="single"/>
        </w:rPr>
        <w:t>W zakres opracowania wchodzą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ind w:left="2340" w:hanging="1347"/>
        <w:rPr>
          <w:lang w:val="en-US"/>
        </w:rPr>
      </w:pPr>
      <w:r>
        <w:rPr/>
        <w:t xml:space="preserve">sieć gazu ś/ć Dz90x8,2mm mat. </w:t>
      </w:r>
      <w:r>
        <w:rPr>
          <w:lang w:val="en-US"/>
        </w:rPr>
        <w:t>PE 100-RC,SDR11,Typ 2         – 2669,0 m</w:t>
      </w:r>
    </w:p>
    <w:p>
      <w:pPr>
        <w:pStyle w:val="Normal"/>
        <w:rPr/>
      </w:pPr>
      <w:r>
        <w:rPr/>
        <w:t>Realizacja zadania będzie podzielona na dwa etapy:</w:t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Średnica r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TAP 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90x8,2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9,0m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rojekt branży drogowej wg odrębnego opracowan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3" w:name="__RefHeading___Toc482960830"/>
      <w:bookmarkEnd w:id="3"/>
      <w:r>
        <w:rPr/>
        <w:t>ZAGOSPODAROWANIE TEREN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>
          <w:u w:val="single"/>
        </w:rPr>
        <w:t>Stan istniejący.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Przedmiotowa inwestycja zlokalizowana będzie na północnych obrzeżach miasta Płock na osiedlu Trzepowo, w okolicach ulicy Szkolnej. Teren jest obecnie terenem niezurbanizowanym położonym w sąsiedztwie rzeki Brzeźnicy.</w:t>
      </w:r>
    </w:p>
    <w:p>
      <w:pPr>
        <w:pStyle w:val="Normal"/>
        <w:rPr/>
      </w:pPr>
      <w:r>
        <w:rPr/>
        <w:t>W obszarze inwestycji brak jest infrastruktury technicznej. Przez przedmiotowe działki biegną jedynie napowietrzne linie energetyczne.</w:t>
      </w:r>
    </w:p>
    <w:p>
      <w:pPr>
        <w:pStyle w:val="Normal"/>
        <w:rPr/>
      </w:pPr>
      <w:r>
        <w:rPr/>
        <w:t xml:space="preserve">Teren inwestycji jest terenem zróżnicowanym pod względem wysokościowym i mieści się w przedziale 94,20÷102,30 m n.p.m. </w:t>
      </w:r>
    </w:p>
    <w:p>
      <w:pPr>
        <w:pStyle w:val="Normal"/>
        <w:rPr/>
      </w:pPr>
      <w:r>
        <w:rPr/>
        <w:t>Projektowana sieć przebiegać będzie po działkach uwzględnionych w procedurze decyzji o zezwoleniu na realizację inwestycji drogowej ZRID, zgodnie z projektem branży drogowej.</w:t>
      </w:r>
    </w:p>
    <w:p>
      <w:pPr>
        <w:pStyle w:val="Normal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Stan projektowany.</w:t>
      </w:r>
    </w:p>
    <w:p>
      <w:pPr>
        <w:pStyle w:val="Normal"/>
        <w:rPr/>
      </w:pPr>
      <w:r>
        <w:rPr/>
        <w:t xml:space="preserve">Zadanie polega na budowie infrastruktury technicznej związanej z budową dróg w ramach zadania inwestycyjnego </w:t>
      </w:r>
      <w:r>
        <w:rPr>
          <w:szCs w:val="24"/>
          <w:lang w:val="en-US"/>
        </w:rPr>
        <w:t>„</w:t>
      </w:r>
      <w:r>
        <w:rPr>
          <w:szCs w:val="24"/>
        </w:rPr>
        <w:t>Budowa Nowej Przemysłowej na odcinku od węzła „Trzepowo” w Płocku do skrzyżowania z drogą powiatową 5205W wraz z uzbrojeniem terenów inwestycyjnych na terenie osiedla „Trzepowo w Płocku</w:t>
      </w:r>
      <w:r>
        <w:rPr/>
        <w:t>”.</w:t>
      </w:r>
    </w:p>
    <w:p>
      <w:pPr>
        <w:pStyle w:val="Normal"/>
        <w:rPr/>
      </w:pPr>
      <w:r>
        <w:rPr/>
        <w:t>W ramach projektowanej struktury drogowej integralną częścią zadania będzie infrastruktura techniczna:</w:t>
      </w:r>
    </w:p>
    <w:p>
      <w:pPr>
        <w:pStyle w:val="Normal"/>
        <w:numPr>
          <w:ilvl w:val="0"/>
          <w:numId w:val="7"/>
        </w:numPr>
        <w:rPr/>
      </w:pPr>
      <w:r>
        <w:rPr/>
        <w:t>Sieć ciepłownicza,</w:t>
      </w:r>
    </w:p>
    <w:p>
      <w:pPr>
        <w:pStyle w:val="Normal"/>
        <w:numPr>
          <w:ilvl w:val="0"/>
          <w:numId w:val="7"/>
        </w:numPr>
        <w:rPr/>
      </w:pPr>
      <w:r>
        <w:rPr/>
        <w:t>Sieć wodociągowa,</w:t>
      </w:r>
    </w:p>
    <w:p>
      <w:pPr>
        <w:pStyle w:val="Normal"/>
        <w:numPr>
          <w:ilvl w:val="0"/>
          <w:numId w:val="7"/>
        </w:numPr>
        <w:rPr/>
      </w:pPr>
      <w:r>
        <w:rPr/>
        <w:t>Sieć gazowa,</w:t>
      </w:r>
    </w:p>
    <w:p>
      <w:pPr>
        <w:pStyle w:val="Normal"/>
        <w:numPr>
          <w:ilvl w:val="0"/>
          <w:numId w:val="7"/>
        </w:numPr>
        <w:rPr/>
      </w:pPr>
      <w:r>
        <w:rPr/>
        <w:t>Sieć kanalizacji sanitarnej,</w:t>
      </w:r>
    </w:p>
    <w:p>
      <w:pPr>
        <w:pStyle w:val="Normal"/>
        <w:numPr>
          <w:ilvl w:val="0"/>
          <w:numId w:val="7"/>
        </w:numPr>
        <w:rPr/>
      </w:pPr>
      <w:r>
        <w:rPr/>
        <w:t>Sieć kanalizacji deszczowej,</w:t>
      </w:r>
    </w:p>
    <w:p>
      <w:pPr>
        <w:pStyle w:val="Normal"/>
        <w:numPr>
          <w:ilvl w:val="0"/>
          <w:numId w:val="7"/>
        </w:numPr>
        <w:rPr/>
      </w:pPr>
      <w:r>
        <w:rPr/>
        <w:t>Sieć energetyczna,</w:t>
      </w:r>
    </w:p>
    <w:p>
      <w:pPr>
        <w:pStyle w:val="Normal"/>
        <w:numPr>
          <w:ilvl w:val="0"/>
          <w:numId w:val="7"/>
        </w:numPr>
        <w:rPr/>
      </w:pPr>
      <w:r>
        <w:rPr/>
        <w:t>Kanał technologiczny.</w:t>
      </w:r>
    </w:p>
    <w:p>
      <w:pPr>
        <w:pStyle w:val="Normal"/>
        <w:rPr/>
      </w:pPr>
      <w:r>
        <w:rPr/>
        <w:t>Trasa zlokalizowana jest w zakresie projektowanych pasów drogowych poza jezdniami (za wyjątkiem przejść poprzecznych).</w:t>
      </w:r>
    </w:p>
    <w:p>
      <w:pPr>
        <w:pStyle w:val="Normal"/>
        <w:rPr/>
      </w:pPr>
      <w:r>
        <w:rPr/>
        <w:t>Projekt branży drogowej wg odrębnego opracowania.</w:t>
      </w:r>
    </w:p>
    <w:p>
      <w:pPr>
        <w:pStyle w:val="Normal"/>
        <w:rPr/>
      </w:pPr>
      <w:r>
        <w:rPr/>
        <w:t xml:space="preserve">Teren zielony należy przywrócić do stanu pierwotnego. Przy rozpoczęciu robót warstwy ziemi uprawnej należy składować oddzielnie, z założeniem odbudowy tej warstwy do grubości min. 10cm. Po wykonaniu teren obsiać trawą. </w:t>
      </w:r>
    </w:p>
    <w:p>
      <w:pPr>
        <w:pStyle w:val="Normal"/>
        <w:rPr/>
      </w:pPr>
      <w:r>
        <w:rPr/>
        <w:t>Rozbiórka istniejącej drogi z płyt betonowych kolidującej z projektowaną drogą wg projektu branży drogowej. Na trasach projektowanych sieci poza projektowanym zagospodarowaniem drogowym płyty betonowe należy zdemontować, a następnie teren obsiać trawą zgodnie z powyższymi wytycznymi. Materiał z rozbiórki Wykonawca winien przekazać Właścicielowi.</w:t>
      </w:r>
    </w:p>
    <w:p>
      <w:pPr>
        <w:pStyle w:val="Normal"/>
        <w:rPr/>
      </w:pPr>
      <w:r>
        <w:rPr/>
        <w:t>Inwestycja liniowa nie wymaga obliczenia bilansu teren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4" w:name="__RefHeading___Toc482960831"/>
      <w:bookmarkEnd w:id="4"/>
      <w:r>
        <w:rPr/>
        <w:t>WARUNKI GRUNTOWO - WODNE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/>
        <w:t>„</w:t>
      </w:r>
      <w:r>
        <w:rPr/>
        <w:t>Wykonanymi badaniami stwierdzono występowanie na dokumentowanym terenie, poniżej warstwy niebudowlanego nasypu i gleby zdecydowanej większości gruntów nadających się do bezpośredniego posadowienia projektowanych dróg.</w:t>
      </w:r>
    </w:p>
    <w:p>
      <w:pPr>
        <w:pStyle w:val="Normal"/>
        <w:rPr/>
      </w:pPr>
      <w:r>
        <w:rPr/>
        <w:t>Lokalnie stwierdzono występowanie słabonośnych gruntów organicznych takich jak namuły i torfy (warstwa I). Grunty te należy ocenić jako słabonośne. Nie mogą one stanowić bez odpowiedniego wzmocnienia podłoża budowlanego dla projektowanych obiektów.</w:t>
      </w:r>
    </w:p>
    <w:p>
      <w:pPr>
        <w:pStyle w:val="Normal"/>
        <w:rPr/>
      </w:pPr>
      <w:r>
        <w:rPr/>
        <w:t>Grunty rodzime w podłożu projektowanej zabudowy stanowią w zdecydowanej większości plastyczne piaski gliniaste (warstwa VIa) i średnio zagęszczone piaski drobne (warstwa III) i średnie (warstwa IV). Podrzędnie stwierdzono występowanie pyłów i piasków plastycznych (warstwa II). Głębiej zalegają twardoplastyczne gliny zwałowe (warstwa VIb).</w:t>
      </w:r>
    </w:p>
    <w:p>
      <w:pPr>
        <w:pStyle w:val="Normal"/>
        <w:rPr/>
      </w:pPr>
      <w:r>
        <w:rPr/>
        <w:t xml:space="preserve">Wykonanymi wierceniami stwierdzono występowanie wód gruntowych na głębokości 0,7-3,5 m p.p.t. </w:t>
      </w:r>
    </w:p>
    <w:p>
      <w:pPr>
        <w:pStyle w:val="Normal"/>
        <w:rPr/>
      </w:pPr>
      <w:r>
        <w:rPr/>
        <w:t xml:space="preserve">Grupę nośności podłoża dla projektu drogowego określono na podstawie </w:t>
      </w:r>
      <w:r>
        <w:rPr>
          <w:i/>
        </w:rPr>
        <w:t>,,Rozporządzenia Ministra Transportu i Gospodarki Morskiej z dnia 2 marca 1999r.,                           w sprawie warunków technicznych, jakimi powinni odpowiadać drogi publiczne i ich usytuowanie”</w:t>
      </w:r>
      <w:r>
        <w:rPr/>
        <w:t>. W podłożu przedmiotowego odcinka drogi znajdują się grunty zaliczone do grup nośności podłoża G1 (piaski) i G3 (gliny piaszczyste, piaski gliniaste, pyły piaszczyste).</w:t>
      </w:r>
    </w:p>
    <w:p>
      <w:pPr>
        <w:pStyle w:val="Normal"/>
        <w:rPr/>
      </w:pPr>
      <w:r>
        <w:rPr/>
        <w:t xml:space="preserve">Stosownie do Rozporządzenia Ministra transportu, Budownictwa i Gospodarki Morskiej z dnia 25 kwietnia 2012r. (Dz. U. poz. 463) </w:t>
      </w:r>
      <w:r>
        <w:rPr>
          <w:i/>
        </w:rPr>
        <w:t>w sprawie ustalania geotechnicznych warunków posadawiania obiektów budowlanych</w:t>
      </w:r>
      <w:r>
        <w:rPr/>
        <w:t xml:space="preserve"> oraz normy PN-B-02479, warunki gruntowe w podłożu obiektu można sklasyfikować jako proste.”</w:t>
      </w:r>
    </w:p>
    <w:p>
      <w:pPr>
        <w:pStyle w:val="Normal"/>
        <w:rPr/>
      </w:pPr>
      <w:r>
        <w:rPr/>
        <w:t>Dla projektowanej infrastruktury stwierdza się II kategorię geotechniczn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5" w:name="__RefHeading___Toc482960832"/>
      <w:bookmarkEnd w:id="5"/>
      <w:r>
        <w:rPr/>
        <w:t xml:space="preserve">SIEĆ </w:t>
      </w:r>
      <w:r>
        <w:rPr>
          <w:lang w:val="pl-PL"/>
        </w:rPr>
        <w:t>GAZOWA</w:t>
      </w:r>
      <w:r>
        <w:rPr/>
        <w:t>.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567"/>
        <w:rPr/>
      </w:pPr>
      <w:r>
        <w:rPr/>
        <w:t>W ramach niniejszego zadania projektuje się budowę sieci gazowej ś/ć w projektowanych pasach drogowych z możliwością przyszłej rozbudowy. Przyszłościowe włączenie do infrastruktury miejskiej projektuje się na granicy opracowania drogi 1KDZ. Układ sieci gazu oraz zakres średnic, ze względu na obecny brak odbiorców gazu, uzgodniono z Inwestorem.</w:t>
      </w:r>
    </w:p>
    <w:p>
      <w:pPr>
        <w:pStyle w:val="Normal"/>
        <w:ind w:firstLine="567"/>
        <w:rPr/>
      </w:pPr>
      <w:r>
        <w:rPr/>
        <w:t>Parametry pracy sieci gazowej ś/c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  <w:szCs w:val="22"/>
        </w:rPr>
        <w:t>Maksymalne ciśnienie pracy 0,5MPa.</w:t>
      </w:r>
    </w:p>
    <w:p>
      <w:pPr>
        <w:pStyle w:val="Normal"/>
        <w:ind w:firstLine="567"/>
        <w:jc w:val="right"/>
        <w:rPr/>
      </w:pPr>
      <w:r>
        <w:rPr/>
        <w:t>Tabela nr 1 Parametry projektowanej sieci</w:t>
      </w:r>
    </w:p>
    <w:tbl>
      <w:tblPr>
        <w:tblW w:w="82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30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Średnica przew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ługość s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z90x8,2mm PE100-RC SDR11,Typ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9,0m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rasa zlokalizowana jest w zakresie projektowanych pasów drogowych poza jezdniami (za wyjątkiem przejść poprzecznych).</w:t>
      </w:r>
    </w:p>
    <w:p>
      <w:pPr>
        <w:pStyle w:val="Normal"/>
        <w:ind w:firstLine="567"/>
        <w:rPr/>
      </w:pPr>
      <w:r>
        <w:rPr>
          <w:rFonts w:eastAsia="Arial"/>
        </w:rPr>
        <w:t xml:space="preserve">  </w:t>
      </w:r>
      <w:r>
        <w:rPr/>
        <w:t>Minimalne przykrycie dla projektowanego gazociągu w ziemi wynosi 0,8m a pod drogami 1m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Trasę i średnice przewodów zaprojektowano na podstawie danych zawartych </w:t>
        <w:br/>
        <w:t>w SOPZ oraz w uzgodnieniu z Inwestorem.</w:t>
      </w:r>
    </w:p>
    <w:p>
      <w:pPr>
        <w:pStyle w:val="Normal"/>
        <w:ind w:firstLine="567"/>
        <w:rPr/>
      </w:pPr>
      <w:r>
        <w:rPr/>
        <w:t>Po zakończeniu prac montażowych i zasypaniu gazociągu teren należy przywrócić do stanu pierwotnego zgodnie z projektem odtworzenia nawierzchni. Koszty odtworzenia ujęto w kosztorysie.</w:t>
      </w:r>
    </w:p>
    <w:p>
      <w:pPr>
        <w:pStyle w:val="Normal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Przewody.</w:t>
      </w:r>
    </w:p>
    <w:p>
      <w:pPr>
        <w:pStyle w:val="Normal"/>
        <w:ind w:firstLine="567"/>
        <w:rPr/>
      </w:pPr>
      <w:r>
        <w:rPr/>
        <w:t>Sieć gazową ś/c projektuje się wykonać z rur polietylenowych(PE100-RC,Typ2) przeznaczonych do rozprowadzania paliw gazowych, koloru żółtego/pomarańczowego, wysokiej gęstości, szeregu wymiarowego SDR11 łączonych przez zgrzewanie doczołowe.</w:t>
      </w:r>
    </w:p>
    <w:p>
      <w:pPr>
        <w:pStyle w:val="Normal"/>
        <w:ind w:firstLine="567"/>
        <w:rPr/>
      </w:pPr>
      <w:r>
        <w:rPr/>
        <w:t xml:space="preserve">Rury dostarczane na plac budowy winny być czyste, gładkie, pozbawione defektów,  na końcach zabezpieczone zaślepkami. </w:t>
      </w:r>
    </w:p>
    <w:p>
      <w:pPr>
        <w:pStyle w:val="Normal"/>
        <w:ind w:firstLine="567"/>
        <w:rPr/>
      </w:pPr>
      <w:r>
        <w:rPr/>
        <w:t>Rury do budowy sieci gazowej winny być oznaczone w sposób trwały i czytelny poprzez nadruk lub wtłoczenie.</w:t>
      </w:r>
    </w:p>
    <w:p>
      <w:pPr>
        <w:pStyle w:val="Normal"/>
        <w:ind w:firstLine="567"/>
        <w:rPr/>
      </w:pPr>
      <w:r>
        <w:rPr/>
        <w:t>Rury należy przechowywać w położeniu poziomym na płaskim i równym podłożu,</w:t>
      </w:r>
    </w:p>
    <w:p>
      <w:pPr>
        <w:pStyle w:val="Normal"/>
        <w:ind w:firstLine="567"/>
        <w:rPr/>
      </w:pPr>
      <w:r>
        <w:rPr/>
        <w:t xml:space="preserve">należy je chronić przed bezpośrednim działaniem promieni słonecznych i opadów atmosferycznych. </w:t>
      </w:r>
    </w:p>
    <w:p>
      <w:pPr>
        <w:pStyle w:val="Normal"/>
        <w:ind w:firstLine="567"/>
        <w:rPr/>
      </w:pPr>
      <w:r>
        <w:rPr/>
        <w:t>Rury winny być magazynowane nie dłużej niż 1 rok licząc od daty produkcji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Roboty montażowe</w:t>
      </w:r>
    </w:p>
    <w:p>
      <w:pPr>
        <w:pStyle w:val="Normal"/>
        <w:ind w:hanging="0"/>
        <w:rPr>
          <w:u w:val="single"/>
        </w:rPr>
      </w:pPr>
      <w:r>
        <w:rPr>
          <w:rFonts w:eastAsia="Arial"/>
        </w:rPr>
        <w:t xml:space="preserve">          </w:t>
      </w:r>
      <w:r>
        <w:rPr/>
        <w:t>Prace związane z budową gazociągów z polietylenu mogą być wykonywane przez osoby posiadające aktualne uprawnienia kwalifikacyjne.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Przy wykonywaniu połączeń zgrzewanych należy bezwzględnie przestrzegać zaleceń producentów materiałów, stosować sprzęt posiadający aktualną kalibrację i przestrzegać reżimu technologicznego.</w:t>
      </w:r>
    </w:p>
    <w:p>
      <w:pPr>
        <w:pStyle w:val="Normal"/>
        <w:ind w:firstLine="567"/>
        <w:rPr/>
      </w:pPr>
      <w:r>
        <w:rPr/>
        <w:t>Urządzenia do zgrzewania winny być wyposażone w aparaturę do kontroli i rejestracji parametrów zgrzewania  dla każdego połączenia.</w:t>
      </w:r>
    </w:p>
    <w:p>
      <w:pPr>
        <w:pStyle w:val="Normal"/>
        <w:ind w:firstLine="567"/>
        <w:rPr/>
      </w:pPr>
      <w:r>
        <w:rPr/>
        <w:t>W przypadku nieprawidłowego przebiegu procesu zgrzewania, urządzenia powinno automatycznie przerwać proces zgrzewania i wskazać błąd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 xml:space="preserve">Przed przystąpieniem do prac związanych z budową sieci gazowej potencjalny wykonawca powinien przygotować i uzgodnić z dostawcą gazu technologie zgrzewania oraz sposób przeprowadzania procedur czyszczenia i prób ciśnieniowych sieci gazowej. </w:t>
      </w:r>
    </w:p>
    <w:p>
      <w:pPr>
        <w:pStyle w:val="Normal"/>
        <w:ind w:firstLine="567"/>
        <w:rPr/>
      </w:pPr>
      <w:r>
        <w:rPr/>
        <w:t>Po przejęciu placu budowy przez kierownika  budowy  należy dokonać wytyczenia trasy gazociągu przez uprawnionego geodetę.</w:t>
      </w:r>
    </w:p>
    <w:p>
      <w:pPr>
        <w:pStyle w:val="Normal"/>
        <w:ind w:firstLine="567"/>
        <w:rPr/>
      </w:pPr>
      <w:r>
        <w:rPr/>
        <w:t>Wykopy pod w/w sieć gazową należy realizować zgodnie z obowiązującymi przepisami, normami i zasadami sztuki budowlanej.</w:t>
      </w:r>
    </w:p>
    <w:p>
      <w:pPr>
        <w:pStyle w:val="Normal"/>
        <w:ind w:firstLine="567"/>
        <w:rPr/>
      </w:pPr>
      <w:r>
        <w:rPr/>
        <w:t>Minimalna szerokość wykopu:</w:t>
      </w:r>
    </w:p>
    <w:p>
      <w:pPr>
        <w:pStyle w:val="Normal"/>
        <w:ind w:firstLine="567"/>
        <w:rPr/>
      </w:pPr>
      <w:r>
        <w:rPr/>
        <w:t xml:space="preserve">-podstawowa      Dz+0,2m </w:t>
      </w:r>
    </w:p>
    <w:p>
      <w:pPr>
        <w:pStyle w:val="Normal"/>
        <w:ind w:firstLine="567"/>
        <w:rPr/>
      </w:pPr>
      <w:r>
        <w:rPr/>
        <w:t xml:space="preserve">-dół montażowy  Dz+0,4m </w:t>
      </w:r>
    </w:p>
    <w:p>
      <w:pPr>
        <w:pStyle w:val="Normal"/>
        <w:ind w:firstLine="567"/>
        <w:rPr/>
      </w:pPr>
      <w:r>
        <w:rPr/>
        <w:t xml:space="preserve">-na łukach           Dz+0,6m </w:t>
      </w:r>
    </w:p>
    <w:p>
      <w:pPr>
        <w:pStyle w:val="Normal"/>
        <w:ind w:firstLine="567"/>
        <w:rPr/>
      </w:pPr>
      <w:r>
        <w:rPr/>
        <w:t>Dno wykopu przed ułożeniem rurociągu winno być oczyszczone z  kamieni oraz części stałych takich jak korzenie i dokładnie wyprofilowane.</w:t>
      </w:r>
    </w:p>
    <w:p>
      <w:pPr>
        <w:pStyle w:val="Normal"/>
        <w:ind w:firstLine="567"/>
        <w:rPr/>
      </w:pPr>
      <w:r>
        <w:rPr/>
        <w:t>Po zakończeniu tych czynności należy przystąpić do montażu gazociągu w wykopie.</w:t>
      </w:r>
    </w:p>
    <w:p>
      <w:pPr>
        <w:pStyle w:val="Normal"/>
        <w:ind w:firstLine="567"/>
        <w:rPr/>
      </w:pPr>
      <w:r>
        <w:rPr/>
        <w:t>Łączenie rur oraz kształtek należy wykonać zgodnie obowiązującymi zasadami.</w:t>
      </w:r>
    </w:p>
    <w:p>
      <w:pPr>
        <w:pStyle w:val="Normal"/>
        <w:ind w:firstLine="567"/>
        <w:rPr/>
      </w:pPr>
      <w:r>
        <w:rPr/>
        <w:t>Wzdłuż całej trasy gazociągu ustanawia się strefę kontrolną o szerokości 1m, której linia środkowa pokrywa się z osią gazociągu.</w:t>
      </w:r>
    </w:p>
    <w:p>
      <w:pPr>
        <w:pStyle w:val="Normal"/>
        <w:ind w:firstLine="567"/>
        <w:rPr/>
      </w:pPr>
      <w:r>
        <w:rPr/>
        <w:t>Projektowaną sieć  ułożyć w wykopie zgodnie z profilem gazociągu  oraz rysunkiem szczegółowym, który jest załączony do projektu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Armatura zaporowa i upustowa</w:t>
      </w:r>
    </w:p>
    <w:p>
      <w:pPr>
        <w:pStyle w:val="Normal"/>
        <w:jc w:val="left"/>
        <w:rPr/>
      </w:pPr>
      <w:r>
        <w:rPr/>
        <w:t>Jako armaturę zaporową na sieci gazowej projektuje się zasuwy miękkouszczelnione z króćcami z PE do zgrzewania Dn80 korpus i pokrywa z  żeliwa sferoidalnego  na ciśnienie PN10.</w:t>
      </w:r>
    </w:p>
    <w:p>
      <w:pPr>
        <w:pStyle w:val="Normal"/>
        <w:rPr/>
      </w:pPr>
      <w:r>
        <w:rPr/>
        <w:t>Na sieci zaprojektowano zespół zaporowo-upustowy DN80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Oznakowanie gazociągu</w:t>
      </w:r>
    </w:p>
    <w:p>
      <w:pPr>
        <w:pStyle w:val="Normal"/>
        <w:ind w:firstLine="567"/>
        <w:rPr/>
      </w:pPr>
      <w:r>
        <w:rPr/>
        <w:t>-taśmę lokalizacyjną z wkładką metalową ułożyć 5cm nad rurą</w:t>
      </w:r>
    </w:p>
    <w:p>
      <w:pPr>
        <w:pStyle w:val="Normal"/>
        <w:ind w:firstLine="567"/>
        <w:rPr/>
      </w:pPr>
      <w:r>
        <w:rPr/>
        <w:t xml:space="preserve">-taśmę ostrzegawczą ułożyć w gruncie nad rurociągiem na wysokości 40cm   </w:t>
      </w:r>
    </w:p>
    <w:p>
      <w:pPr>
        <w:pStyle w:val="Normal"/>
        <w:ind w:firstLine="567"/>
        <w:rPr/>
      </w:pPr>
      <w:r>
        <w:rPr/>
        <w:t xml:space="preserve">Miejsca charakterystyczne na sieci takie jak zasuwy, trójniki, załamania należy oznakować trwale tabliczkami zamocowanymi do słupka na fundamencie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Czyszczenie gazociągu</w:t>
      </w:r>
    </w:p>
    <w:p>
      <w:pPr>
        <w:pStyle w:val="Normal"/>
        <w:ind w:firstLine="567"/>
        <w:rPr/>
      </w:pPr>
      <w:r>
        <w:rPr/>
        <w:t xml:space="preserve">Czyszczenie wnętrza gazociągu wykonać zgodnie z procedurami zawartymi </w:t>
        <w:br/>
        <w:t>w instrukcji obowiązującej u dostawcy gazu.</w:t>
      </w:r>
    </w:p>
    <w:p>
      <w:pPr>
        <w:pStyle w:val="Normal"/>
        <w:ind w:firstLine="567"/>
        <w:rPr/>
      </w:pPr>
      <w:r>
        <w:rPr/>
        <w:t xml:space="preserve">Czyszczenie gazociągu podlega odbiorowi przez inspektora nadzoru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Próby wytrzymałości i szczelności 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-próby należy przeprowadzić powietrzem lub gazem obojętnym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-gazociąg poddać próbie łącznej wytrzymałości i szczelności pneumatycznej pod ciśnieniem nie mniejszym niż iloczyn współczynnika 1,5 i  max. ciśnienia roboczego.</w:t>
      </w:r>
    </w:p>
    <w:p>
      <w:pPr>
        <w:pStyle w:val="Normal"/>
        <w:ind w:firstLine="567"/>
        <w:rPr/>
      </w:pPr>
      <w:r>
        <w:rPr/>
        <w:t>Maksymalne ciś.gazu ś/ć  wynosi 0,5MPa</w:t>
      </w:r>
    </w:p>
    <w:p>
      <w:pPr>
        <w:pStyle w:val="Normal"/>
        <w:ind w:firstLine="567"/>
        <w:rPr/>
      </w:pPr>
      <w:r>
        <w:rPr/>
        <w:t>Obliczenie ciśnienia próby 0,5x1,5=0,75MPa</w:t>
      </w:r>
    </w:p>
    <w:p>
      <w:pPr>
        <w:pStyle w:val="Normal"/>
        <w:ind w:firstLine="567"/>
        <w:rPr/>
      </w:pPr>
      <w:r>
        <w:rPr/>
        <w:t>Czas trwania próby 24godziny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/>
        <w:t>Do pomiaru ciśnienia użyć należy urządzeń elektronicznych z możliwością odczytu graficznego. Z przeprowadzonej próby szczelności należy spisać protokół stwierdzający spełnienie wymaganych warunków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6" w:name="__RefHeading___Toc482960833"/>
      <w:bookmarkEnd w:id="6"/>
      <w:r>
        <w:rPr/>
        <w:t>PRZEJŚCIA PRZEZ PRZEGRODY TERENOWE.</w:t>
      </w:r>
    </w:p>
    <w:p>
      <w:pPr>
        <w:pStyle w:val="Akapitz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ogi.</w:t>
      </w:r>
    </w:p>
    <w:p>
      <w:pPr>
        <w:pStyle w:val="Normal"/>
        <w:rPr/>
      </w:pPr>
      <w:r>
        <w:rPr/>
        <w:t xml:space="preserve">Zadanie polega na budowie infrastruktury technicznej związanej z budową dróg w ramach zadania inwestycyjnego </w:t>
      </w:r>
      <w:r>
        <w:rPr>
          <w:szCs w:val="24"/>
          <w:lang w:val="en-US"/>
        </w:rPr>
        <w:t>„</w:t>
      </w:r>
      <w:r>
        <w:rPr>
          <w:szCs w:val="24"/>
        </w:rPr>
        <w:t>Budowa Nowej Przemysłowej na odcinku od węzła „Trzepowo” w Płocku do skrzyżowania z drogą powiatową 5205W wraz z uzbrojeniem terenów inwestycyjnych na terenie osiedla „Trzepowo w Płocku</w:t>
      </w:r>
      <w:r>
        <w:rPr/>
        <w:t>”.</w:t>
      </w:r>
    </w:p>
    <w:p>
      <w:pPr>
        <w:pStyle w:val="Normal"/>
        <w:rPr/>
      </w:pPr>
      <w:r>
        <w:rPr/>
        <w:t>Trasa projektowanego sieci gazu zlokalizowana jest w zakresie projektowanych pasów drogowych poza jezdniami, za wyjątkiem przejść poprzecznych.</w:t>
      </w:r>
    </w:p>
    <w:p>
      <w:pPr>
        <w:pStyle w:val="Normal"/>
        <w:rPr/>
      </w:pPr>
      <w:r>
        <w:rPr/>
        <w:t>W miejscu skrzyżowania projektowanej sieci gazowej z drogami, zastosowano rury przepustowe, które należy wykonać  z polietylenu szeregu wymiarowego SDR 17.</w:t>
      </w:r>
    </w:p>
    <w:p>
      <w:pPr>
        <w:pStyle w:val="Normal"/>
        <w:rPr/>
      </w:pPr>
      <w:r>
        <w:rPr/>
        <w:t>Omawiane rury przepustowe układać na podsypce piaskowej gr. 10 cm, a następnie</w:t>
      </w:r>
    </w:p>
    <w:p>
      <w:pPr>
        <w:pStyle w:val="Normal"/>
        <w:rPr/>
      </w:pPr>
      <w:r>
        <w:rPr/>
        <w:t xml:space="preserve">zasypać drobnym piaskiem do wysokości 50cm nad rurę i odpowiednio zagęścić. </w:t>
      </w:r>
    </w:p>
    <w:p>
      <w:pPr>
        <w:pStyle w:val="Normal"/>
        <w:rPr/>
      </w:pPr>
      <w:r>
        <w:rPr/>
        <w:t>Sieć gazu ś/ć zlokalizowana będzie na działkach objętych procedurą decyzji o zezwoleniu na realizację inwestycji drogowej ZRID, zgodnie z projektem branży drogowej.</w:t>
      </w:r>
    </w:p>
    <w:p>
      <w:pPr>
        <w:pStyle w:val="Normal"/>
        <w:ind w:firstLine="567"/>
        <w:rPr/>
      </w:pPr>
      <w:r>
        <w:rPr/>
        <w:t>Projekt pasa drogowego wraz z uzgodnieniami z zarządcą drogi zgodnie z projektem branży drogowej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rPr/>
      </w:pPr>
      <w:r>
        <w:rPr>
          <w:sz w:val="22"/>
          <w:szCs w:val="22"/>
          <w:u w:val="single"/>
        </w:rPr>
        <w:t>Skrzyżowanie z przewodami i kanałami.</w:t>
      </w:r>
    </w:p>
    <w:p>
      <w:pPr>
        <w:pStyle w:val="Normal"/>
        <w:ind w:firstLine="567"/>
        <w:rPr/>
      </w:pPr>
      <w:r>
        <w:rPr/>
        <w:t>Teren inwestycji nie posiada obecnie infrastruktury technicznej, za wyjątkiem napowietrznej linii energetycznej. Projektowana sieć gazowa krzyżuje się jedynie z projektowanymi w ramach niniejszego zadania sieciami: wodociągową, kanalizacji sanitarnej, kanalizacji deszczowej i ciepłociągiem. Wszelkie kolizje zostały rozwiązane w ramach posadowienia projektowanych sieci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zyżowanie z kablami energetycznymi.</w:t>
      </w:r>
    </w:p>
    <w:p>
      <w:pPr>
        <w:pStyle w:val="Normal"/>
        <w:ind w:firstLine="567"/>
        <w:rPr/>
      </w:pPr>
      <w:r>
        <w:rPr/>
        <w:t xml:space="preserve">Przy skrzyżowaniach z projektowanymi kanałami i przewodami na kablach energetycznych należy zamontować rury ochronne dwudzielne Ø110 oraz Ø160 mm, z zakładem 0,5m poza skrajnie rury projektowanej. </w:t>
      </w:r>
    </w:p>
    <w:p>
      <w:pPr>
        <w:pStyle w:val="Normal"/>
        <w:ind w:firstLine="567"/>
        <w:rPr/>
      </w:pPr>
      <w:r>
        <w:rPr/>
        <w:t>Ponadto uwzględnić należy uwagi i zalecenia zawarte w protokole z Narady Koordynacyjnej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7" w:name="__RefHeading___Toc482960834"/>
      <w:bookmarkEnd w:id="7"/>
      <w:r>
        <w:rPr/>
        <w:t>ROBOTY ZIEMN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 odkryciu warstw gruntu rodzimego i zbadaniu jego przydatności może on zostać wykorzystany do obsypki warstw powyżej przewodów, po uprzednim usunięciu z niego wszystkich części stałych np. kamienie, gruz, korzenie bryły gliny. Wykorzystanie gruntu rodzimego należy uzgodnić w Inspektorem Nadzoru. </w:t>
      </w:r>
    </w:p>
    <w:p>
      <w:pPr>
        <w:pStyle w:val="Normal"/>
        <w:ind w:firstLine="567"/>
        <w:rPr/>
      </w:pPr>
      <w:r>
        <w:rPr/>
        <w:t>Wykop należy odpowiednio oznakować i zabezpieczyć. Pracownikom pracującym w wykopie należy zapewnić bezpieczeństwo.</w:t>
      </w:r>
    </w:p>
    <w:p>
      <w:pPr>
        <w:pStyle w:val="Normal"/>
        <w:ind w:firstLine="567"/>
        <w:rPr/>
      </w:pPr>
      <w:r>
        <w:rPr/>
        <w:t xml:space="preserve">Odkrytą w trakcie wykonywania wykopu niezinwentaryzowaną na mapie infrastrukturę techniczna, należy zabezpieczyć zgodnie z warunkami poszczególnych gestorów sieci. </w:t>
      </w:r>
    </w:p>
    <w:p>
      <w:pPr>
        <w:pStyle w:val="Normal"/>
        <w:ind w:firstLine="567"/>
        <w:rPr/>
      </w:pPr>
      <w:r>
        <w:rPr/>
        <w:t>Przewody układane w wykopie otwartym wąskoprzestrzennym. Przyjęto 80 % robót ziemnych wykonywanych mechanicznie oraz 20 % robót wykonywanych ręcznie.</w:t>
      </w:r>
    </w:p>
    <w:p>
      <w:pPr>
        <w:pStyle w:val="Normal"/>
        <w:ind w:firstLine="567"/>
        <w:rPr/>
      </w:pPr>
      <w:r>
        <w:rPr/>
        <w:t>Wymiary wykopów należy poszerzyć w miejscach połączeń przewodów.</w:t>
      </w:r>
    </w:p>
    <w:p>
      <w:pPr>
        <w:pStyle w:val="Normal"/>
        <w:ind w:firstLine="567"/>
        <w:rPr/>
      </w:pPr>
      <w:r>
        <w:rPr/>
        <w:t xml:space="preserve">Dno wykopu powinno być zniwelowane i oczyszczone z kamieni. W trakcie prowadzenia robót Wykonawca jest zobowiązany do utrzymywania wykopu w stanie suchym i czystym oraz zabezpieczyć go przed napływem wody powierzchniowej. </w:t>
      </w:r>
    </w:p>
    <w:p>
      <w:pPr>
        <w:pStyle w:val="Normal"/>
        <w:ind w:firstLine="567"/>
        <w:rPr/>
      </w:pPr>
      <w:r>
        <w:rPr/>
        <w:t>Warstwy ziemi urodzajnej należy składować oddzielnie.</w:t>
      </w:r>
    </w:p>
    <w:p>
      <w:pPr>
        <w:pStyle w:val="Normal"/>
        <w:ind w:firstLine="567"/>
        <w:rPr/>
      </w:pPr>
      <w:r>
        <w:rPr/>
        <w:t>Wykonanie wykopu podlega odbiorowi.</w:t>
      </w:r>
    </w:p>
    <w:p>
      <w:pPr>
        <w:pStyle w:val="Normal"/>
        <w:ind w:firstLine="567"/>
        <w:rPr/>
      </w:pPr>
      <w:r>
        <w:rPr/>
        <w:t xml:space="preserve">Roboty ziemne należy wykonać zgodnie z obowiązującymi przepisami branżowymi normami i przepisami BHP. </w:t>
      </w:r>
    </w:p>
    <w:p>
      <w:pPr>
        <w:pStyle w:val="Normal"/>
        <w:ind w:firstLine="567"/>
        <w:rPr/>
      </w:pPr>
      <w:r>
        <w:rPr/>
        <w:t>Wykonawca jest odpowiedzialny za organizację robót i wszelkie uzgodnienia z zarządem dróg w trakcie wykonywania robót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8" w:name="__RefHeading___Toc482960835"/>
      <w:bookmarkEnd w:id="8"/>
      <w:r>
        <w:rPr/>
        <w:t>UWAGI KOŃCOW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Roboty ziemne należy wykonać zgodnie z obowiązującymi przepisami branżowymi i przepisami BH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>W miejscach skrzyżowań i zbliżeń do istniejącego uzbrojenia podziemnego niezinwentaryzowanego na mapie należy zabezpieczyć uzbrojen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>Zgodnie z przepisami Ustawy o odpadach z dnia 14 grudnia 2012 r., Dz.U. poz. 21 (z późniejszymi zmianami) na Wykonawcy spoczywa obowiązek i koszt zagospodarowania odpadów powstałych z robót sanitarnych, z wyjątkiem stanowiących własność Zamawiającego, które Wykonawca przetransportuje na miejsce wskazane przez Zamawiającego w odległości do 10 km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Wykonać szczegółowy harmonogram realizacji dla każdego odcinka przeznaczonego do wykonania z uwzględnieniem planu BIO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 xml:space="preserve">Przy wykonaniu robót uwzględnić warunki użytkowników sieci </w:t>
      </w:r>
      <w:r>
        <w:rPr>
          <w:sz w:val="22"/>
          <w:szCs w:val="22"/>
        </w:rPr>
        <w:t>i dróg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Wykonawstwo robót zaleca się zlecić firmie specjalizującej się w tego typu rodzaju robotach budowla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  <w:szCs w:val="22"/>
        </w:rPr>
        <w:t>W kosztorysie ujęto odwodnienie wykopu w miejscach występowania wody gruntowej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Dla powyższego zadania Wykonawca zapewni lub sporządzi Plan BIOZ uwzględniając dane zawarte w Informacji dotyczącej BIOZ, a następnie przedłoży go Zamawiającemu.</w:t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>
          <w:lang w:val="pl-PL"/>
        </w:rPr>
      </w:pPr>
      <w:bookmarkStart w:id="9" w:name="__RefHeading___Toc482960836"/>
      <w:bookmarkEnd w:id="9"/>
      <w:r>
        <w:rPr/>
        <w:t>ZESTAWIENIE MATERIAŁÓW PODSTAWOWYCH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041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3"/>
        <w:gridCol w:w="5304"/>
        <w:gridCol w:w="683"/>
        <w:gridCol w:w="1088"/>
        <w:gridCol w:w="1417"/>
      </w:tblGrid>
      <w:tr>
        <w:trPr>
          <w:trHeight w:val="7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Lp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Opi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Uwagi</w:t>
            </w:r>
          </w:p>
        </w:tc>
      </w:tr>
      <w:tr>
        <w:trPr>
          <w:trHeight w:val="32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</w:rPr>
              <w:t>SIEĆ GAZU Ś/C</w:t>
            </w:r>
          </w:p>
        </w:tc>
      </w:tr>
      <w:tr>
        <w:trPr>
          <w:trHeight w:val="392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</w:rPr>
              <w:t>ETAP II</w:t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Rura z PE100-RC Dz90x8,2mm SDR11,Typ 2(do przesyłu paliw gaz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z PE100-RC Dz40x3,7 SDR11,Typ 2 (do przesyłu paliw gaz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z PE100-RC  Dz63x5,8 SDR11,Typ2 (do przesyłu paliw gaz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z PEHD 100, Dz180, SDR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rzepustow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uwa gaz z króćcami PE 100, DN80, SDR11 miękkouszczelniona, PN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6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łyta obrzeża skrzynki ulicznej do zasuw  o wym. 650x550x85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a nośna skrzynki ulicznej 550x450x65m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8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łyta obrzeża skrzynki ulicznej do zasuw o wym. 440x440x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łyta obrzeża skrzynki ulicznej do zasuw o wym. 650x550x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0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a nośna  skrzynki </w:t>
            </w:r>
            <w:r>
              <w:rPr>
                <w:rFonts w:cs="Cambria Math" w:ascii="Cambria Math" w:hAnsi="Cambria Math"/>
                <w:sz w:val="18"/>
                <w:szCs w:val="18"/>
              </w:rPr>
              <w:t>∅</w:t>
            </w:r>
            <w:r>
              <w:rPr>
                <w:sz w:val="18"/>
                <w:szCs w:val="18"/>
              </w:rPr>
              <w:t>390/70 (zabezpieczona antykorozyjnie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etonowa płyta fundamentowa (bloczek betonowy zabezpieczony antykorozyj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rzynka uliczna do zasuw (gaz)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krzynka uliczna do zasuw owalna (gaz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teleskopowa gaz dla zasuwy DN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5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 stal. płaski DN32, PN16 z wkręcanym korkiem  gwin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6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cja centryczna   Dz63/Dz40 SDR11 (gaz) mat.PE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Płoza z rolkami do rur Dz90 mat. PEHD , H-25mm, szer. 100m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8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  PEHD 100, Dz90, SDR11 (gaz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9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Redukcja centryczna   Dz90/Dz63 SDR11 (gaz) mat.PE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Trójnik segmentowy   PEHD 100, Dz90/Dz90, SDR1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lokalizacyjna z wkładka stalową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Taśma ostrzegawcza z PE (gaz) szerokości 20cm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e orientacyjne na słupkach oznaczeniow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ek kulowy kołnierzowy  DN32 , PN16 (gaz)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5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Tuleja kołnierzowa Dz40 PE 100 , SDR11(gaz) +kołnierz stalowy płaski DN32 mat.stal k.o, śruby, nakrętki, podkładki, uszczelk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Arial Unicode MS"/>
                <w:kern w:val="2"/>
                <w:sz w:val="18"/>
                <w:szCs w:val="18"/>
              </w:rPr>
              <w:t>kpl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„</w:t>
    </w:r>
    <w:r>
      <w:rPr>
        <w:i/>
        <w:sz w:val="20"/>
        <w:szCs w:val="20"/>
      </w:rPr>
      <w:t>Budow</w:t>
    </w:r>
    <w:r>
      <w:rPr>
        <w:i/>
        <w:sz w:val="20"/>
        <w:szCs w:val="20"/>
        <w:lang w:val="pl-PL"/>
      </w:rPr>
      <w:t>a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pl-PL"/>
      </w:rPr>
      <w:t>układu komunikacyjnego wraz z niezbędną infrastrukturą dla strefy inwestycyjnej miasta Płocka na osiedlu „Trzepowo" – ETAP 2 ”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  <w:sz w:val="20"/>
        <w:szCs w:val="20"/>
        <w:lang w:val="pl-PL"/>
      </w:rPr>
      <w:t>„</w:t>
    </w:r>
    <w:r>
      <w:rPr>
        <w:i/>
        <w:sz w:val="20"/>
        <w:szCs w:val="20"/>
      </w:rPr>
      <w:t>Budow</w:t>
    </w:r>
    <w:r>
      <w:rPr>
        <w:i/>
        <w:sz w:val="20"/>
        <w:szCs w:val="20"/>
        <w:lang w:val="pl-PL"/>
      </w:rPr>
      <w:t>a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pl-PL"/>
      </w:rPr>
      <w:t>układu komunikacyjnego wraz z niezbędną infrastrukturą dla strefy inwestycyjnej miasta Płocka na osiedlu „Trzepowo" – ETAP 2 ”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426" w:hanging="426"/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ind w:left="426" w:hanging="426"/>
      <w:outlineLvl w:val="1"/>
    </w:pPr>
    <w:rPr>
      <w:rFonts w:cs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60" w:leader="none"/>
        <w:tab w:val="left" w:pos="993" w:leader="none"/>
      </w:tabs>
      <w:spacing w:lineRule="auto" w:line="360"/>
      <w:ind w:left="1428" w:hanging="1002"/>
      <w:jc w:val="both"/>
      <w:outlineLvl w:val="2"/>
    </w:pPr>
    <w:rPr>
      <w:rFonts w:cs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ind w:left="1440" w:hanging="1430"/>
      <w:textAlignment w:val="baseline"/>
      <w:outlineLvl w:val="3"/>
    </w:pPr>
    <w:rPr>
      <w:rFonts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sz w:val="24"/>
      <w:szCs w:val="24"/>
      <w:u w:val="single"/>
    </w:rPr>
  </w:style>
  <w:style w:type="character" w:styleId="AgaNormalnyZnak">
    <w:name w:val="Aga Normalny Znak"/>
    <w:qFormat/>
    <w:rPr>
      <w:rFonts w:ascii="Arial" w:hAnsi="Arial" w:cs="Arial"/>
      <w:sz w:val="24"/>
      <w:szCs w:val="24"/>
    </w:rPr>
  </w:style>
  <w:style w:type="character" w:styleId="AgaNormalnymylnikiZnak">
    <w:name w:val="Aga Normalny- myślniki Znak"/>
    <w:basedOn w:val="AgaNormalnyZnak"/>
    <w:qFormat/>
    <w:rPr/>
  </w:style>
  <w:style w:type="character" w:styleId="AgaNormalnypogrubionyZnak">
    <w:name w:val="Aga Normalny- pogrubiony Znak"/>
    <w:qFormat/>
    <w:rPr>
      <w:rFonts w:ascii="Arial" w:hAnsi="Arial" w:cs="Arial"/>
      <w:b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6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spacing w:lineRule="auto" w:line="360"/>
    </w:pPr>
    <w:rPr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0" w:firstLine="709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firstLine="696"/>
    </w:pPr>
    <w:rPr>
      <w:rFonts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lineRule="auto" w:line="240"/>
      <w:ind w:firstLine="85"/>
    </w:pPr>
    <w:rPr>
      <w:sz w:val="18"/>
      <w:szCs w:val="18"/>
      <w:lang w:val="en-US" w:eastAsia="en-US"/>
    </w:rPr>
  </w:style>
  <w:style w:type="paragraph" w:styleId="Contents1">
    <w:name w:val="TOC 1"/>
    <w:basedOn w:val="List"/>
    <w:next w:val="Normal"/>
    <w:pPr>
      <w:tabs>
        <w:tab w:val="clear" w:pos="709"/>
        <w:tab w:val="right" w:pos="9062" w:leader="dot"/>
      </w:tabs>
      <w:spacing w:lineRule="auto" w:line="240" w:before="0" w:after="100"/>
      <w:ind w:left="284" w:hanging="284"/>
      <w:contextualSpacing/>
    </w:pPr>
    <w:rPr>
      <w:rFonts w:cs="Times New Roman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gaNormalny">
    <w:name w:val="Aga Normalny"/>
    <w:basedOn w:val="Normal"/>
    <w:qFormat/>
    <w:pPr>
      <w:ind w:hanging="0"/>
    </w:pPr>
    <w:rPr>
      <w:rFonts w:cs="Times New Roman"/>
      <w:sz w:val="24"/>
      <w:szCs w:val="24"/>
      <w:lang w:val="en-US"/>
    </w:rPr>
  </w:style>
  <w:style w:type="paragraph" w:styleId="AgaNormalnymylniki">
    <w:name w:val="Aga Normalny- myślniki"/>
    <w:basedOn w:val="AgaNormalny"/>
    <w:qFormat/>
    <w:pPr/>
    <w:rPr/>
  </w:style>
  <w:style w:type="paragraph" w:styleId="AgaNormalnypogrubiony">
    <w:name w:val="Aga Normalny- pogrubiony"/>
    <w:basedOn w:val="Normal"/>
    <w:qFormat/>
    <w:pPr>
      <w:widowControl w:val="false"/>
      <w:suppressAutoHyphens w:val="true"/>
      <w:overflowPunct w:val="false"/>
      <w:autoSpaceDE w:val="false"/>
      <w:ind w:hanging="0"/>
      <w:textAlignment w:val="baseline"/>
    </w:pPr>
    <w:rPr>
      <w:rFonts w:cs="Times New Roman"/>
      <w:b/>
      <w:sz w:val="24"/>
      <w:szCs w:val="24"/>
      <w:lang w:val="en-US"/>
    </w:rPr>
  </w:style>
  <w:style w:type="paragraph" w:styleId="Plandokumentu">
    <w:name w:val="Plan dokumentu"/>
    <w:basedOn w:val="Normal"/>
    <w:qFormat/>
    <w:pPr>
      <w:spacing w:lineRule="auto" w:line="24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7:00Z</dcterms:created>
  <dc:creator>*</dc:creator>
  <dc:description/>
  <cp:keywords/>
  <dc:language>en-US</dc:language>
  <cp:lastModifiedBy>user</cp:lastModifiedBy>
  <cp:lastPrinted>2017-04-21T11:36:00Z</cp:lastPrinted>
  <dcterms:modified xsi:type="dcterms:W3CDTF">2017-07-07T14:22:00Z</dcterms:modified>
  <cp:revision>598</cp:revision>
  <dc:subject/>
  <dc:title>Zawartość opracowania</dc:title>
</cp:coreProperties>
</file>